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r>
              <w:rPr>
                <w:rFonts w:eastAsia="Times New Roman" w:cs="Cambria Math" w:ascii="Cambria Math" w:hAnsi="Cambria Math"/>
                <w:color w:val="000000"/>
                <w:sz w:val="24"/>
                <w:szCs w:val="24"/>
                <w:lang w:val="ru-RU"/>
              </w:rPr>
              <w:t>↵</w:t>
            </w: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 август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 август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7 от «29» август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щающихся 6 А класс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адыков Ильназ Ильшат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 w:name="block-36123542"/>
      <w:bookmarkStart w:id="3" w:name="block-36123543"/>
      <w:bookmarkStart w:id="4" w:name="block-36123542"/>
      <w:bookmarkStart w:id="5" w:name="block-36123543"/>
      <w:bookmarkEnd w:id="4"/>
      <w:bookmarkEnd w:id="5"/>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b/>
          <w:bCs/>
          <w:sz w:val="24"/>
          <w:szCs w:val="24"/>
          <w:lang w:val="ru-RU"/>
        </w:rPr>
        <w:t>.жд.ст. Каратун</w:t>
      </w:r>
    </w:p>
    <w:p>
      <w:pPr>
        <w:pStyle w:val="Normal"/>
        <w:spacing w:before="0" w:after="0"/>
        <w:ind w:left="1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6"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6 классе – 68 часов (2 часа в неделю)</w:t>
      </w:r>
      <w:bookmarkEnd w:id="6"/>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7" w:name="block-36123543"/>
      <w:bookmarkStart w:id="8" w:name="block-36123538"/>
      <w:bookmarkEnd w:id="7"/>
      <w:bookmarkEnd w:id="8"/>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6 Б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три приёма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38"/>
      <w:bookmarkStart w:id="10" w:name="block-36123540"/>
      <w:bookmarkEnd w:id="9"/>
      <w:bookmarkEnd w:id="10"/>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6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1" w:name="block-36123540"/>
      <w:bookmarkStart w:id="12" w:name="block-36123539"/>
      <w:bookmarkStart w:id="13" w:name="block-36123540"/>
      <w:bookmarkStart w:id="14" w:name="block-36123539"/>
      <w:bookmarkEnd w:id="13"/>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908" w:leader="none"/>
        </w:tabs>
        <w:rPr>
          <w:rFonts w:ascii="Times New Roman" w:hAnsi="Times New Roman" w:cs="Times New Roman"/>
          <w:sz w:val="24"/>
          <w:szCs w:val="24"/>
        </w:rPr>
      </w:pPr>
      <w:bookmarkStart w:id="15" w:name="block-36123539"/>
      <w:r>
        <w:rPr>
          <w:rFonts w:cs="Times New Roman" w:ascii="Times New Roman" w:hAnsi="Times New Roman"/>
          <w:sz w:val="24"/>
          <w:szCs w:val="24"/>
        </w:rPr>
        <w:tab/>
      </w:r>
      <w:bookmarkStart w:id="16" w:name="block-36123541"/>
      <w:bookmarkEnd w:id="15"/>
      <w:bookmarkEnd w:id="16"/>
      <w:r>
        <w:rPr>
          <w:rFonts w:cs="Times New Roman" w:ascii="Times New Roman" w:hAnsi="Times New Roman"/>
          <w:b/>
          <w:color w:val="000000"/>
          <w:sz w:val="24"/>
          <w:szCs w:val="24"/>
        </w:rPr>
        <w:t xml:space="preserve"> 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1156"/>
        <w:gridCol w:w="4347"/>
        <w:gridCol w:w="1142"/>
        <w:gridCol w:w="1841"/>
        <w:gridCol w:w="1910"/>
        <w:gridCol w:w="1423"/>
        <w:gridCol w:w="2221"/>
      </w:tblGrid>
      <w:tr>
        <w:trPr>
          <w:trHeight w:val="144"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мволика и ритуалы Олимпийских игр</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Составление дневника физической культуры</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Физическая подготовка человека</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а самостоятельных занятий физической подготовко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Основные показатели физической нагрузки</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аливающие процедуры с помощью воздушных и солнечных ванн, купания в естественных водоёмах</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Упражнения для коррекции телосложения</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Упражнения для коррекции телосложения</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зр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й осан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Акробатические комбинации</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Акробатические комбинации</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орные прыжки через гимнастического козл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орные прыжки через гимнастического козл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изком гимнастическом бревн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евысокой гимнастической перекладин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2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зание по канату в три прием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07.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ритмической гимнасти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с опорой на одну руку с последующим ускорение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Спринтерский бег</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и 60 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21.1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Гладкий равномерный бег</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1000 м и 1500 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овые упражнения: прыжок в высоту с разбега способом «перешагива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ние малого мяча по движущейся мише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150 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кросс на 2 км и 3 к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ередвижение одновременным одношажным ходом</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хники передвижения на лыжах попеременным двухшажным ход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ередвижение одновременным одношажным ходом</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спусков с пологого склона в низкой стойк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одъема на склон способом «лесенка» и торможения «плуг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небольших трамплинов при спуске с пологого скло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небольших трамплинов при спуске с пологого скло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я по учебной дистанции изученными ходам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я по учебной дистанции изученными ходам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лыжах 1 км и 2 к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в стойке баскетболис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вверх толчком одной ного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а двумя шагами и прыжк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ведени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ведени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передачу и броск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мяча двумя руками снизу и передача в разные зоны площад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мяча двумя руками сверху и передача в разные зоны площад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 подаче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 подаче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приёма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приёма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катящемуся мячу с разбег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катящемуся мячу с разбег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становк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становк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едения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бвод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3-4 ступени. </w:t>
            </w:r>
            <w:r>
              <w:rPr>
                <w:rFonts w:cs="Times New Roman" w:ascii="Times New Roman" w:hAnsi="Times New Roman"/>
                <w:color w:val="000000"/>
                <w:sz w:val="24"/>
                <w:szCs w:val="24"/>
              </w:rPr>
              <w:t>Правила ТБ</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5.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bookmarkStart w:id="17" w:name="block-36123541"/>
      <w:bookmarkStart w:id="18" w:name="block-36123544"/>
      <w:bookmarkEnd w:id="17"/>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2:00Z</dcterms:created>
  <dc:creator>Каратунская СОШ</dc:creator>
  <dc:description/>
  <cp:keywords/>
  <dc:language>en-US</dc:language>
  <cp:lastModifiedBy>sadykov.sadykov.2017@mail.ru</cp:lastModifiedBy>
  <dcterms:modified xsi:type="dcterms:W3CDTF">2025-09-16T10:12:00Z</dcterms:modified>
  <cp:revision>15</cp:revision>
  <dc:subject/>
  <dc:title/>
</cp:coreProperties>
</file>